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长沙市建筑节能产品（材料）登录</w:t>
      </w:r>
    </w:p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申   报  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52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5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690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96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 w:before="156" w:after="156"/>
              <w:ind w:firstLine="1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产品（材料）名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____________________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 w:before="156" w:after="156"/>
              <w:ind w:firstLine="1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 报 单 位（章）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____________________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 w:before="156" w:after="156"/>
              <w:ind w:firstLine="180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  报   时  间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____________________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;SimSun"/>
          <w:spacing w:val="20"/>
          <w:sz w:val="32"/>
        </w:rPr>
      </w:pPr>
      <w:r>
        <w:rPr>
          <w:rFonts w:ascii="仿宋_GB2312" w:hAnsi="仿宋_GB2312" w:cs="宋体;SimSun" w:eastAsia="仿宋_GB2312"/>
          <w:spacing w:val="20"/>
          <w:sz w:val="32"/>
        </w:rPr>
        <w:t>长沙市建设委员会制</w:t>
      </w:r>
      <w:r>
        <w:br w:type="page"/>
      </w:r>
    </w:p>
    <w:p>
      <w:pPr>
        <w:pStyle w:val="Normal"/>
        <w:spacing w:lineRule="auto" w:line="360" w:before="156" w:after="156"/>
        <w:rPr>
          <w:rFonts w:ascii="宋体;SimSun" w:hAnsi="宋体;SimSun" w:eastAsia="仿宋_GB2312" w:cs="宋体;SimSun"/>
          <w:spacing w:val="20"/>
          <w:sz w:val="32"/>
        </w:rPr>
      </w:pPr>
      <w:r>
        <w:rPr>
          <w:rFonts w:eastAsia="仿宋_GB2312" w:cs="宋体;SimSun" w:ascii="宋体;SimSun" w:hAnsi="宋体;SimSun"/>
          <w:spacing w:val="20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说 明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建筑节能产品（材料）生产单位在登录备案时应提交下列资料（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张订成册）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“登录”申报书</w:t>
      </w:r>
      <w:r>
        <w:rPr>
          <w:rFonts w:eastAsia="仿宋_GB2312"/>
          <w:sz w:val="32"/>
        </w:rPr>
        <w:t>（一式两份）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技术依托单位营业执照、法人代表证明材料及单位概况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代理经销商营业执照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产品（材料）简介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产品（材料）技术鉴定（评估）证书和《湖南省建设科技成果推广项目证书》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抽检或测试报告（包括系统的型式相信检验报告）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产品的技术标准、规范及配套应用技术文件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技术、质量管理文件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生产设备及自检设备的明细表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其他有关文件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所供资料必须真实、合法、有效，不得弄虚作假，否则撤消登录备案，并予以公布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外地建筑节能产品（材料）进入本市，若产生地点、原材料和工艺等发生变化，须提交本市或省级以上法定检测单位出具的型式检验报告。</w:t>
      </w:r>
    </w:p>
    <w:tbl>
      <w:tblPr>
        <w:tblW w:w="1026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58"/>
        <w:gridCol w:w="3240"/>
        <w:gridCol w:w="1440"/>
        <w:gridCol w:w="2700"/>
      </w:tblGrid>
      <w:tr>
        <w:trPr>
          <w:trHeight w:val="9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（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仿宋_GB2312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仿宋_GB2312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经销商</w:t>
            </w:r>
            <w:r>
              <w:rPr>
                <w:rFonts w:eastAsia="仿宋_GB2312"/>
                <w:sz w:val="28"/>
              </w:rPr>
              <w:t>（章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电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（材料）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标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范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（材料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检测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（材料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认证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（材料）所在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级建设行政主管部门审查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市外项目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（材料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4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沙市建委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节能办公室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/>
                <w:sz w:val="28"/>
              </w:rPr>
              <w:t>审查</w:t>
            </w: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2:00Z</dcterms:created>
  <dc:creator>节能办</dc:creator>
  <dc:description/>
  <cp:keywords/>
  <dc:language>en-US</dc:language>
  <cp:lastModifiedBy>节能办</cp:lastModifiedBy>
  <dcterms:modified xsi:type="dcterms:W3CDTF">2007-02-20T09:13:00Z</dcterms:modified>
  <cp:revision>20</cp:revision>
  <dc:subject/>
  <dc:title>长沙市建筑节能产品（材料）年审</dc:title>
</cp:coreProperties>
</file>